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de-10 (Ten Code)</w:t>
      </w:r>
      <w:r>
        <w:rPr/>
        <w:t xml:space="preserve"> </w:t>
      </w:r>
    </w:p>
    <w:tbl>
      <w:tblPr>
        <w:tblW w:w="485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7842"/>
      </w:tblGrid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kna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lit didengar // Penerimaan buruk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dengar jelas // Penerimaan baik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henti mengudara / memancar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4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ar // Dimengert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5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 pesan untuk disampaika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Sedang sibuk kecuali ada berita penting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7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engalami kerusakan // Tak dapat mengudara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8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Tidak ada kerusakan // Dapat mengudara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9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hon diulang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yampaian berita selesa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bicara terlalu cepat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Mengundurkan diri karena ada tamu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3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poran keadaan cuaca / jalana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4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s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si sudah disampaika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6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hon dijemput / diambil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7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 urusan penting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8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suatu untuk kita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9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Bukan untuk Anda, harap kembal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si // Posis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1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 / hubungan melalui telepo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2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por langsung ke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3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unggu // Stand by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4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sai melaksanakan tugas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5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pat menghubungi / kontak dengan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6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anan terakhir kurang diperhatika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7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dah ke jalur / channel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8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panggilan // Call sig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9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ktu hubungan / kontak habis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dak menaati peratura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1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ena yang digunaka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2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aporan sinyal dan modulasi // Radio check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3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ADAAN DARURAT // EMERGENCY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4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Butuh bantuan, ada kesulitan di stasiun i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5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SI RAHASIA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6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Jam berapa waktu yang tepat ?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7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LU MOBIL DEREK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8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LU AMBULANS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9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an sudah disampaika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4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LU DOKTER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41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ohon pindah ke jalur / channel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42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 KECELAKAAN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43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macetan lalu lintas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44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 pesan untuk Anda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45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am jangkauan mohon melapor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46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erlukan montir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5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hon kosongkan jalur / channel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kah ada pesan selanjutnya ?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2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Tidak dimengerti, melalui telepon saja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3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gas / pekerjaan dilanjutkan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4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kerjaan telah selesai / bersih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5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unggu berita lanjuta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7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ua unit setuju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9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anan telah diterima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7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BAKARAN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71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Pesawat KRAP (RIG) yang dipaka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73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angi kecepatan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74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dak // Negatif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75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yebabkan atau penyebab ganggua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76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am perjalanan menuju ke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77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um / tidak kontak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81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ankan kamar di hotel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82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anan kamar untuk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84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or telepo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85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mat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89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uh montir radio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9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ngguan pesawat televisi (TVI)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91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cara dekat mikropon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92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ancar perlu distel (adjust)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93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kah frekuensi sudah tepat ?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94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bicara agak panjang (Long call tune)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95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Mengudara dengan sinyal setiap 5 detik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97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Tes jarus di pesawat (check)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99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gas selesai, semua selamat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10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an ke kamar mand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20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LU BANTUAN POLISI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30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LU PEMADAM KEBAKARAN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40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ERLU BANTUAN PENERTIB UMUM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50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LU BANTUAN PROVOST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0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LU BANTUAN GARNIZUN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70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ERLU BANTUAN S.A.R. DI ...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80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LU BANTUAN PLN DI 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8:00Z</dcterms:created>
  <dc:creator>Totok</dc:creator>
  <dc:description/>
  <cp:keywords/>
  <dc:language>en-US</dc:language>
  <cp:lastModifiedBy>Totok</cp:lastModifiedBy>
  <dcterms:modified xsi:type="dcterms:W3CDTF">2012-04-13T06:48:00Z</dcterms:modified>
  <cp:revision>1</cp:revision>
  <dc:subject/>
  <dc:title>Kode-10 (Ten Code) </dc:title>
</cp:coreProperties>
</file>